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2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u (CVC) and long u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bump</w:t>
        <w:tab/>
        <w:tab/>
        <w:t>prune</w:t>
        <w:tab/>
        <w:t>bruise</w:t>
        <w:tab/>
        <w:t>bloom</w:t>
        <w:tab/>
        <w:tab/>
        <w:t>build</w:t>
        <w:tab/>
        <w:tab/>
        <w:t>skunk</w:t>
        <w:tab/>
        <w:tab/>
        <w:tab/>
        <w:t>cute</w:t>
        <w:tab/>
        <w:tab/>
        <w:t>juice</w:t>
        <w:tab/>
        <w:tab/>
        <w:t>moon</w:t>
        <w:tab/>
        <w:tab/>
        <w:t>built</w:t>
        <w:tab/>
        <w:tab/>
        <w:t>trust</w:t>
        <w:tab/>
        <w:tab/>
        <w:tab/>
        <w:t>flute</w:t>
        <w:tab/>
        <w:tab/>
        <w:t>suit</w:t>
        <w:tab/>
        <w:tab/>
        <w:t>tooth</w:t>
        <w:tab/>
        <w:tab/>
        <w:tab/>
        <w:t>grunt</w:t>
        <w:tab/>
        <w:tab/>
        <w:t>crude</w:t>
        <w:tab/>
        <w:tab/>
        <w:tab/>
        <w:t>cruise</w:t>
        <w:tab/>
        <w:tab/>
        <w:t>spoon</w:t>
        <w:tab/>
        <w:t>plus</w:t>
        <w:tab/>
        <w:tab/>
        <w:tab/>
        <w:t xml:space="preserve">mule             </w:t>
        <w:tab/>
        <w:t>smooth</w:t>
        <w:tab/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2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u (CVC) and long u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bump</w:t>
        <w:tab/>
        <w:tab/>
        <w:t>prune</w:t>
        <w:tab/>
        <w:t>bruise</w:t>
        <w:tab/>
        <w:t>bloom</w:t>
        <w:tab/>
        <w:tab/>
        <w:t>build</w:t>
        <w:tab/>
        <w:tab/>
        <w:t>skunk</w:t>
        <w:tab/>
        <w:tab/>
        <w:tab/>
        <w:t>cute</w:t>
        <w:tab/>
        <w:tab/>
        <w:t>juice</w:t>
        <w:tab/>
        <w:tab/>
        <w:t>moon</w:t>
        <w:tab/>
        <w:tab/>
        <w:t>built</w:t>
        <w:tab/>
        <w:tab/>
        <w:t>trust</w:t>
        <w:tab/>
        <w:tab/>
        <w:tab/>
        <w:t>flute</w:t>
        <w:tab/>
        <w:tab/>
        <w:t>suit</w:t>
        <w:tab/>
        <w:tab/>
        <w:t>tooth</w:t>
        <w:tab/>
        <w:tab/>
        <w:tab/>
        <w:t>grunt</w:t>
        <w:tab/>
        <w:tab/>
        <w:t>crude</w:t>
        <w:tab/>
        <w:tab/>
        <w:tab/>
        <w:t>cruise</w:t>
        <w:tab/>
        <w:tab/>
        <w:t>spoon</w:t>
        <w:tab/>
        <w:t>plus</w:t>
        <w:tab/>
        <w:tab/>
        <w:tab/>
        <w:t xml:space="preserve">mule             </w:t>
        <w:tab/>
        <w:t>smooth</w:t>
        <w:tab/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sz w:val="28"/>
          <w:szCs w:val="28"/>
        </w:rPr>
        <w:t>Sort 12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hort u (CVC) and long u (CVCe and CVVC)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bump</w:t>
        <w:tab/>
        <w:tab/>
        <w:t>prune</w:t>
        <w:tab/>
        <w:t>bruise</w:t>
        <w:tab/>
        <w:t>bloom</w:t>
        <w:tab/>
        <w:tab/>
        <w:t>build</w:t>
        <w:tab/>
        <w:tab/>
        <w:t>skunk</w:t>
        <w:tab/>
        <w:tab/>
        <w:tab/>
        <w:t>cute</w:t>
        <w:tab/>
        <w:tab/>
        <w:t>juice</w:t>
        <w:tab/>
        <w:tab/>
        <w:t>moon</w:t>
        <w:tab/>
        <w:tab/>
        <w:t>built</w:t>
        <w:tab/>
        <w:tab/>
        <w:t>trust</w:t>
        <w:tab/>
        <w:tab/>
        <w:tab/>
        <w:t>flute</w:t>
        <w:tab/>
        <w:tab/>
        <w:t>suit</w:t>
        <w:tab/>
        <w:tab/>
        <w:t>tooth</w:t>
        <w:tab/>
        <w:tab/>
        <w:tab/>
        <w:t>grunt</w:t>
        <w:tab/>
        <w:tab/>
        <w:t>crude</w:t>
        <w:tab/>
        <w:tab/>
        <w:tab/>
        <w:t>cruise</w:t>
        <w:tab/>
        <w:tab/>
        <w:t>spoon</w:t>
        <w:tab/>
        <w:t>plus</w:t>
        <w:tab/>
        <w:tab/>
        <w:tab/>
        <w:t xml:space="preserve">mule             </w:t>
        <w:tab/>
        <w:t>smooth</w:t>
        <w:tab/>
        <w:tab/>
      </w:r>
    </w:p>
    <w:p>
      <w:pPr>
        <w:pStyle w:val="Normal"/>
        <w:ind w:firstLine="720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ab/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01:00Z</dcterms:created>
  <dc:creator>Neshaminy School District</dc:creator>
  <dc:description/>
  <cp:keywords/>
  <dc:language>en-US</dc:language>
  <cp:lastModifiedBy>Neshaminy School District</cp:lastModifiedBy>
  <cp:lastPrinted>2010-09-28T09:01:00Z</cp:lastPrinted>
  <dcterms:modified xsi:type="dcterms:W3CDTF">2011-11-17T16:02:00Z</dcterms:modified>
  <cp:revision>3</cp:revision>
  <dc:subject/>
  <dc:title>Sort 1 Spelling Words</dc:title>
</cp:coreProperties>
</file>